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pleCasual" w:hAnsi="AppleCasual" w:cs="AppleCasual"/>
          <w:sz w:val="36"/>
          <w:szCs w:val="36"/>
        </w:rPr>
      </w:pPr>
      <w:r>
        <w:rPr>
          <w:rFonts w:cs="AppleCasual" w:ascii="AppleCasual" w:hAnsi="AppleCasual"/>
          <w:sz w:val="36"/>
          <w:szCs w:val="36"/>
        </w:rPr>
        <w:t>Laboratorio per la “Nuova Evangelizzazione”</w:t>
      </w:r>
    </w:p>
    <w:p>
      <w:pPr>
        <w:pStyle w:val="Normal"/>
        <w:autoSpaceDE w:val="false"/>
        <w:jc w:val="center"/>
        <w:rPr>
          <w:rFonts w:ascii="AppleCasual" w:hAnsi="AppleCasual" w:cs="AppleCasual"/>
          <w:sz w:val="36"/>
          <w:szCs w:val="36"/>
        </w:rPr>
      </w:pPr>
      <w:r>
        <w:rPr>
          <w:rFonts w:cs="AppleCasual" w:ascii="AppleCasual" w:hAnsi="AppleCasual"/>
          <w:sz w:val="36"/>
          <w:szCs w:val="36"/>
        </w:rPr>
        <w:t>Diocesi di Trivento</w:t>
      </w:r>
    </w:p>
    <w:p>
      <w:pPr>
        <w:pStyle w:val="Normal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28"/>
          <w:szCs w:val="28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  <w:t>Per tenerci in contatto e per iscriverti</w:t>
      </w:r>
    </w:p>
    <w:p>
      <w:pPr>
        <w:pStyle w:val="Normal"/>
        <w:rPr>
          <w:rFonts w:ascii="Trebuchet-BoldItalic" w:hAnsi="Trebuchet-BoldItalic" w:cs="Trebuchet-BoldItalic"/>
          <w:b/>
          <w:b/>
          <w:bCs/>
          <w:i/>
          <w:i/>
          <w:iCs/>
          <w:sz w:val="28"/>
          <w:szCs w:val="28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toneSansITCTT-Semi" w:hAnsi="StoneSansITCTT-Semi" w:cs="StoneSansITCTT-Semi"/>
          <w:sz w:val="36"/>
          <w:szCs w:val="36"/>
        </w:rPr>
      </w:pPr>
      <w:r>
        <w:rPr>
          <w:rFonts w:cs="StoneSansITCTT-Semi" w:ascii="StoneSansITCTT-Semi" w:hAnsi="StoneSansITCTT-Semi"/>
          <w:sz w:val="36"/>
          <w:szCs w:val="36"/>
        </w:rPr>
        <w:t>CORSO NUOVA VITA</w:t>
      </w:r>
    </w:p>
    <w:p>
      <w:pPr>
        <w:pStyle w:val="Normal"/>
        <w:jc w:val="center"/>
        <w:rPr>
          <w:rFonts w:ascii="StoneSansITCTT-Semi" w:hAnsi="StoneSansITCTT-Semi" w:cs="StoneSansITCTT-Semi"/>
          <w:sz w:val="32"/>
          <w:szCs w:val="32"/>
        </w:rPr>
      </w:pPr>
      <w:r>
        <w:rPr>
          <w:rFonts w:cs="StoneSansITCTT-Semi" w:ascii="StoneSansITCTT-Semi" w:hAnsi="StoneSansITCTT-Semi"/>
          <w:sz w:val="32"/>
          <w:szCs w:val="32"/>
        </w:rPr>
        <w:t>Villaggio Shalom, 4-5-6 maggio 2012</w:t>
      </w:r>
    </w:p>
    <w:p>
      <w:pPr>
        <w:pStyle w:val="Normal"/>
        <w:rPr>
          <w:rFonts w:ascii="StoneSansITCTT-Semi" w:hAnsi="StoneSansITCTT-Semi" w:cs="StoneSansITCTT-Semi"/>
          <w:sz w:val="32"/>
          <w:szCs w:val="32"/>
        </w:rPr>
      </w:pPr>
      <w:r>
        <w:rPr>
          <w:rFonts w:cs="StoneSansITCTT-Semi" w:ascii="StoneSansITCTT-Semi" w:hAnsi="StoneSansITCTT-Semi"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MODULO DI ISCRI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i invitiamo a compilare questo foglio in tutte le sue parti IN STAMPATELLO pe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scriverti all’evento organizzato dalle Sentinelle del Mattino della diocesi di Trivento per la Nuova Evangelizzazione da consegnare unitamente all’acconto  di 10,00 euro (che non sarà restituita in caso di recesso)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ome </w:t>
        <w:tab/>
        <w:tab/>
        <w:tab/>
        <w:t>…………………………..</w:t>
        <w:tab/>
        <w:tab/>
        <w:t>Cognome</w:t>
        <w:tab/>
        <w:tab/>
        <w:t>………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rizzo</w:t>
        <w:tab/>
        <w:tab/>
        <w:t>…………………………..</w:t>
        <w:tab/>
        <w:tab/>
        <w:t>CAP Città/Paese</w:t>
        <w:tab/>
        <w:t>………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efono Cellulare</w:t>
        <w:tab/>
        <w:t>…………………………..</w:t>
        <w:tab/>
        <w:tab/>
        <w:t>E-mail</w:t>
        <w:tab/>
        <w:tab/>
        <w:tab/>
        <w:t>………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tà </w:t>
        <w:tab/>
        <w:tab/>
        <w:tab/>
        <w:t>…………………………..</w:t>
        <w:tab/>
        <w:tab/>
        <w:t>Parrocchia</w:t>
        <w:tab/>
        <w:tab/>
        <w:t>………………………….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vimento, gruppo o associazione di appartenenza</w:t>
        <w:tab/>
        <w:t>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rivi qui eventuali note (esigenze particolari sanitarie o alimentari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l/La sottoscritto/a _________________________________ ricevuta l’informazione prevista dall’Art. 10 della legge n. 196/2003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ichiara di prestare il suo consenso al trattamento dei dati personali che lo/la riguardano, compresi i dati sensibili, solo ed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sclusivamente per le specifiche attività del Laboratorio per la Nuova Evangelizzazione della Diocesi di Trivento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uogo ______________________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a _______________________.</w:t>
        <w:tab/>
        <w:tab/>
        <w:tab/>
        <w:t>_______________________________________________________</w:t>
      </w:r>
    </w:p>
    <w:p>
      <w:pPr>
        <w:pStyle w:val="Normal"/>
        <w:autoSpaceDE w:val="false"/>
        <w:ind w:left="4248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IRMA dell’interessato (cioè del soggetto cui si riferiscono i dati richiesti)</w:t>
      </w:r>
    </w:p>
    <w:p>
      <w:pPr>
        <w:pStyle w:val="Normal"/>
        <w:autoSpaceDE w:val="false"/>
        <w:rPr>
          <w:rFonts w:ascii="AppleCasual" w:hAnsi="AppleCasual" w:cs="AppleCasual"/>
          <w:sz w:val="36"/>
          <w:szCs w:val="36"/>
        </w:rPr>
      </w:pPr>
      <w:r>
        <w:rPr>
          <w:rFonts w:cs="AppleCasual" w:ascii="AppleCasual" w:hAnsi="AppleCasual"/>
          <w:sz w:val="36"/>
          <w:szCs w:val="36"/>
        </w:rPr>
      </w:r>
    </w:p>
    <w:p>
      <w:pPr>
        <w:pStyle w:val="Normal"/>
        <w:autoSpaceDE w:val="false"/>
        <w:rPr>
          <w:rFonts w:ascii="AppleCasual" w:hAnsi="AppleCasual" w:cs="AppleCasual"/>
          <w:sz w:val="36"/>
          <w:szCs w:val="36"/>
        </w:rPr>
      </w:pPr>
      <w:r>
        <w:rPr>
          <w:rFonts w:cs="AppleCasual" w:ascii="AppleCasual" w:hAnsi="AppleCasual"/>
          <w:sz w:val="36"/>
          <w:szCs w:val="36"/>
        </w:rPr>
      </w:r>
    </w:p>
    <w:p>
      <w:pPr>
        <w:pStyle w:val="Normal"/>
        <w:autoSpaceDE w:val="false"/>
        <w:rPr>
          <w:rFonts w:ascii="AppleCasual" w:hAnsi="AppleCasual" w:cs="AppleCasual"/>
          <w:sz w:val="36"/>
          <w:szCs w:val="36"/>
        </w:rPr>
      </w:pPr>
      <w:r>
        <w:rPr>
          <w:rFonts w:cs="AppleCasual" w:ascii="AppleCasual" w:hAnsi="AppleCasual"/>
          <w:sz w:val="36"/>
          <w:szCs w:val="36"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sz w:val="28"/>
          <w:szCs w:val="28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  <w:t>Per tenerci in contatto e per iscriverti</w:t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  <w:t>Per maggiori informazioni:</w:t>
        <w:tab/>
        <w:tab/>
        <w:tab/>
        <w:t>trivento@sentinelledelmattino.org</w:t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  <w:t>Don Antonio Adducchio</w:t>
        <w:tab/>
        <w:t xml:space="preserve">333.6599095 </w:t>
        <w:tab/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  <w:t>Carmine Scacciavillani</w:t>
        <w:tab/>
        <w:t>339.8983027</w:t>
        <w:tab/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</w:r>
    </w:p>
    <w:p>
      <w:pPr>
        <w:pStyle w:val="Normal"/>
        <w:autoSpaceDE w:val="false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  <w:t>Loredana Di Iorio</w:t>
        <w:tab/>
        <w:tab/>
        <w:t>320.7870651</w:t>
        <w:tab/>
      </w:r>
    </w:p>
    <w:p>
      <w:pPr>
        <w:pStyle w:val="Normal"/>
        <w:rPr>
          <w:rFonts w:ascii="AppleCasual" w:hAnsi="AppleCasual" w:cs="AppleCasual"/>
          <w:sz w:val="26"/>
          <w:szCs w:val="26"/>
        </w:rPr>
      </w:pPr>
      <w:r>
        <w:rPr>
          <w:rFonts w:cs="AppleCasual" w:ascii="AppleCasual" w:hAnsi="AppleCasu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Casual">
    <w:charset w:val="00"/>
    <w:family w:val="swiss"/>
    <w:pitch w:val="default"/>
  </w:font>
  <w:font w:name="Trebuchet-BoldItalic">
    <w:charset w:val="00"/>
    <w:family w:val="swiss"/>
    <w:pitch w:val="default"/>
  </w:font>
  <w:font w:name="StoneSansITCTT-Semi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5:00Z</dcterms:created>
  <dc:creator>carmine</dc:creator>
  <dc:description/>
  <cp:keywords/>
  <dc:language>en-US</dc:language>
  <cp:lastModifiedBy>carmine</cp:lastModifiedBy>
  <cp:lastPrinted>2012-03-27T11:56:00Z</cp:lastPrinted>
  <dcterms:modified xsi:type="dcterms:W3CDTF">2012-03-27T10:15:00Z</dcterms:modified>
  <cp:revision>2</cp:revision>
  <dc:subject/>
  <dc:title>Laboratorio per la “Nuova Evangelizzazione”</dc:title>
</cp:coreProperties>
</file>